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藝術學院 中國音樂學系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7.5.16(106.2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教務會議通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起入學新生適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55"/>
        <w:gridCol w:w="1675"/>
        <w:gridCol w:w="570"/>
        <w:gridCol w:w="570"/>
        <w:gridCol w:w="570"/>
        <w:gridCol w:w="570"/>
        <w:gridCol w:w="570"/>
        <w:gridCol w:w="570"/>
        <w:gridCol w:w="550"/>
        <w:gridCol w:w="590"/>
        <w:gridCol w:w="570"/>
        <w:gridCol w:w="17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必修學分合計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院必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F046)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文化創意產業專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華康中楷體;微軟正黑體" w:hAnsi="華康中楷體;微軟正黑體" w:eastAsia="華康中楷體;微軟正黑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主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副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D302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身體機能與演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color w:val="000000"/>
                <w:szCs w:val="24"/>
                <w:lang w:eastAsia="zh-HK"/>
              </w:rPr>
              <w:t>學年改學期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3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3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樂基礎訓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聲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36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國音樂導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color w:val="000000"/>
                <w:szCs w:val="24"/>
                <w:lang w:eastAsia="zh-HK"/>
              </w:rPr>
              <w:t>增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0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25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台表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E142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中國歌謠概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1340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戲曲音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39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11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族音樂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32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對位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color w:val="000000"/>
                <w:szCs w:val="24"/>
                <w:lang w:eastAsia="zh-HK"/>
              </w:rPr>
              <w:t>更改學分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967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曲式與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color w:val="000000"/>
                <w:szCs w:val="24"/>
                <w:lang w:eastAsia="zh-HK"/>
              </w:rPr>
              <w:t>更改學分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美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13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合唱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聲樂組必修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作曲、器樂、琴箏組必修大一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  <w:lang w:eastAsia="zh-HK"/>
              </w:rPr>
              <w:t>一年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共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7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  <w:t>(13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大一必修一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不分主修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3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除聲樂組外，必修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年，同學須經考試取得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選課資格，若無法排進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，應視其主修組別以「國樂器樂合奏研究」、「古箏合奏」、「揚琴合奏」擇一補足學分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9449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樂器樂合奏研究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除聲樂組外，若修滿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年、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三年，此課程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407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古箏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琴箏組必修二年，作曲、器樂、聲樂組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揚琴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4"/>
              </w:rPr>
              <w:t>揚琴組必修二年，作曲、器樂、聲樂組免修。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必修學分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學分總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畢業學分數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974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846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844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520"/>
        <w:ind w:right="84" w:hanging="119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藝術學院 中國音樂學系 必修科目表  </w:t>
      </w:r>
    </w:p>
    <w:p>
      <w:pPr>
        <w:pStyle w:val="Normal"/>
        <w:spacing w:lineRule="exact" w:line="400"/>
        <w:ind w:right="84" w:firstLine="6235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學年度入學新生適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55"/>
        <w:gridCol w:w="167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7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院必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F046)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文化創意產業專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主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副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D302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身體機能與演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3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3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樂基礎訓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聲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0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25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台表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E142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中國歌謠概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1340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戲曲音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39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11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族音樂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22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位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967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曲式與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美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313)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合唱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聲樂組必修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作曲、器樂、琴箏組必修大一一年共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學分。</w:t>
            </w:r>
          </w:p>
        </w:tc>
      </w:tr>
      <w:tr>
        <w:trPr>
          <w:trHeight w:val="7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  <w:t>(13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一必修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主修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2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必修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同學須經考試取得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課資格，若無法排進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應視其主修組別以「國樂器樂合奏研究」、「古箏合奏」、「揚琴合奏」擇一補足學分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4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器樂合奏研究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若修滿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、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此課程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407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古箏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琴箏組必修二年，作曲、器樂、聲樂組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揚琴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揚琴組必修二年，作曲、器樂、聲樂組免修。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必修學分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學分總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4-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4-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7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4-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畢業學分數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職業倫理、中華文化專題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藝術學院 中國音樂學系 必修科目表  </w:t>
      </w:r>
    </w:p>
    <w:p>
      <w:pPr>
        <w:pStyle w:val="Normal"/>
        <w:spacing w:lineRule="exact" w:line="400"/>
        <w:ind w:right="226" w:firstLine="18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 w:val="18"/>
          <w:szCs w:val="24"/>
        </w:rPr>
        <w:t>(105.5.18</w:t>
      </w:r>
      <w:r>
        <w:rPr>
          <w:rFonts w:eastAsia="標楷體" w:cs="標楷體" w:ascii="標楷體" w:hAnsi="標楷體"/>
          <w:color w:val="FF0000"/>
          <w:sz w:val="18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24"/>
        </w:rPr>
        <w:t>104</w:t>
      </w:r>
      <w:r>
        <w:rPr>
          <w:rFonts w:ascii="標楷體" w:hAnsi="標楷體" w:cs="標楷體" w:eastAsia="標楷體"/>
          <w:color w:val="FF0000"/>
          <w:sz w:val="18"/>
          <w:szCs w:val="24"/>
        </w:rPr>
        <w:t>學年度第</w:t>
      </w:r>
      <w:r>
        <w:rPr>
          <w:rFonts w:eastAsia="標楷體" w:cs="標楷體" w:ascii="標楷體" w:hAnsi="標楷體"/>
          <w:color w:val="FF0000"/>
          <w:sz w:val="18"/>
          <w:szCs w:val="24"/>
        </w:rPr>
        <w:t>2</w:t>
      </w:r>
      <w:r>
        <w:rPr>
          <w:rFonts w:ascii="標楷體" w:hAnsi="標楷體" w:cs="標楷體" w:eastAsia="標楷體"/>
          <w:color w:val="FF0000"/>
          <w:sz w:val="18"/>
          <w:szCs w:val="24"/>
        </w:rPr>
        <w:t>學期教務會議通過</w:t>
      </w:r>
      <w:r>
        <w:rPr>
          <w:rFonts w:eastAsia="標楷體" w:cs="標楷體" w:ascii="標楷體" w:hAnsi="標楷體"/>
          <w:color w:val="FF0000"/>
          <w:sz w:val="18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學年度入學新生適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55"/>
        <w:gridCol w:w="167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7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院必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F046)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文化創意產業專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主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副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D302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身體機能與演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3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3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樂基礎訓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聲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0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25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台表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E142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中國歌謠概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1340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戲曲音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39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11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族音樂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22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位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967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曲式與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美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313)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合唱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聲樂組必修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作曲、器樂、琴箏組必修大一一年共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學分。</w:t>
            </w:r>
          </w:p>
        </w:tc>
      </w:tr>
      <w:tr>
        <w:trPr>
          <w:trHeight w:val="7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  <w:t>(13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一必修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主修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2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必修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同學須經考試取得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課資格，若無法排進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應視其主修組別以「國樂器樂合奏研究」、「古箏合奏」、「揚琴合奏」擇一補足學分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4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器樂合奏研究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若修滿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、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此課程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407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古箏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琴箏組必修二年，作曲、器樂、聲樂組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揚琴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揚琴組必修二年，作曲、器樂、聲樂組免修。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必修學分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2-66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學分總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0-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0-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7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0-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畢業學分數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職業倫理、中華文化專題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藝術學院 中國音樂學系 必修科目表  </w:t>
      </w:r>
    </w:p>
    <w:p>
      <w:pPr>
        <w:pStyle w:val="Normal"/>
        <w:spacing w:lineRule="exact" w:line="400"/>
        <w:ind w:right="226" w:firstLine="18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55"/>
        <w:gridCol w:w="167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7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院必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F046)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文化創意產業專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主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副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D302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身體機能與演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3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3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樂基礎訓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24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和聲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0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25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台表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E142</w:t>
            </w: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中國歌謠概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(1340)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戲曲音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39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洋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611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族音樂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22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位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967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曲式與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8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音樂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美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13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合唱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聲樂組必修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作曲、器樂、琴箏組必修大一一年共</w:t>
            </w:r>
            <w:r>
              <w:rPr>
                <w:rFonts w:eastAsia="標楷體" w:cs="細明體;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學分。</w:t>
            </w:r>
          </w:p>
        </w:tc>
      </w:tr>
      <w:tr>
        <w:trPr>
          <w:trHeight w:val="7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Cs w:val="24"/>
              </w:rPr>
              <w:t>(133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一必修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主修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2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必修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同學須經考試取得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課資格，若無法排進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應視其主修組別以「國樂器樂合奏研究」、「古箏合奏」、「揚琴合奏」擇一補足學分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中楷體;微軟正黑體" w:hAnsi="華康中楷體;微軟正黑體" w:eastAsia="華康中楷體;微軟正黑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944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樂器樂合奏研究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除聲樂組外，若修滿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、合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，此課程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407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古箏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琴箏組必修二年，作曲、器樂、聲樂組免修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華康中楷體;微軟正黑體" w:hAnsi="華康中楷體;微軟正黑體" w:eastAsia="華康中楷體;微軟正黑體" w:cs="Times New Roman"/>
                <w:color w:val="000000"/>
                <w:sz w:val="20"/>
                <w:szCs w:val="24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color w:val="00000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i2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揚琴合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揚琴組必修二年，作曲、器樂、聲樂組免修。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必修學分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16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0-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0-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60-64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修學分總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琴箏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8-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曲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8-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7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器樂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8-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畢業學分數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職業倫理、中華文化專題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56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任：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院長：          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</w:p>
    <w:p>
      <w:pPr>
        <w:pStyle w:val="Normal"/>
        <w:snapToGrid w:val="false"/>
        <w:spacing w:lineRule="auto" w:line="300"/>
        <w:ind w:firstLine="99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月      日             年      月      日</w:t>
      </w:r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first</dc:creator>
  <dc:description/>
  <cp:keywords/>
  <dc:language>en-US</dc:language>
  <cp:lastModifiedBy>Windows 使用者</cp:lastModifiedBy>
  <cp:lastPrinted>2020-12-28T15:13:00Z</cp:lastPrinted>
  <dcterms:modified xsi:type="dcterms:W3CDTF">2021-06-28T09:36:00Z</dcterms:modified>
  <cp:revision>4</cp:revision>
  <dc:subject/>
  <dc:title/>
</cp:coreProperties>
</file>